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  <w:t>Протокол № 2 от 26 марта 2015 г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бочая программа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7" w:firstLine="2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</w:rPr>
        <w:t>«Современная литературная теория в поле междисциплинарных конт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1. Код и наименование дисциплины: 10.01.08 «Теория литературы. Текстология»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ровень высшего образования – подготовка научно-педагогических кадров в аспирантуре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правление подготовки – 45.06.01  Языкознание и литературоведение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Место дисциплины в структуре ООП: дисциплина вариативной части ООП; кафедральная дисциплина по выбору обучающегося. Дисциплина преподается в течение 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семестра 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года аспирантуры.</w:t>
      </w:r>
    </w:p>
    <w:p>
      <w:pPr>
        <w:pStyle w:val="Normal"/>
        <w:spacing w:lineRule="auto" w:line="240" w:before="20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Формируемые компетенции 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</w:rPr>
              <w:t>(код компетенции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УК-1) УМЕТЬ: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2 (УК-1) УМЕТЬ: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УК-1) ВЛАДЕТЬ: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  <w:sz w:val="24"/>
                <w:szCs w:val="24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2 (У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У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УК-2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тоды научно-исследовательск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УК-2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О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О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ОПК-1)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О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1 (ПК-1)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истему теоретико-литературных понятий, как традиционных, так и сравнительно недавно вошедших в научный оборо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1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1 (ПК-1) ВЛАДЕТЬ: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З1 (ПК-2) ЗН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2) УМЕ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ПК-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З1 (ПК-3) ЗНА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У1 (ПК-3)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В1 (ПК-3) ВЛАДЕТЬ:</w:t>
            </w:r>
          </w:p>
          <w:p>
            <w:pPr>
              <w:pStyle w:val="Normal"/>
              <w:spacing w:lineRule="auto" w:line="240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4"/>
                <w:szCs w:val="24"/>
              </w:rPr>
              <w:t>навык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  <w:sz w:val="24"/>
                <w:szCs w:val="24"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концепций, а такж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 xml:space="preserve"> несправедливо забытых исследователей (в том числ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Объем дисциплины составляет 6 з. е., всего  108 часов. из которых 30 часов составляет контактная работа аспиранта с преподавателем (4 часов занятия лекционного типа,  20 часов занятия семинарского типа, </w:t>
      </w:r>
      <w:r>
        <w:rPr>
          <w:rFonts w:cs="Times New Roman" w:ascii="Times New Roman" w:hAnsi="Times New Roman"/>
          <w:sz w:val="24"/>
          <w:szCs w:val="24"/>
        </w:rPr>
        <w:t>0 часов групповые консультации, 0 часов индивидуальные консультации, 6 часа мероприятия текущего контроля успеваемости, 0 часа мероприятия промежуточной аттестации</w:t>
      </w:r>
      <w:r>
        <w:rPr>
          <w:rFonts w:cs="Times New Roman" w:ascii="Times New Roman" w:hAnsi="Times New Roman"/>
          <w:sz w:val="24"/>
        </w:rPr>
        <w:t>,  78 часов  составляет  самостоятельная работа аспиран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Для освоения материала курса предпочтителен семинарский/дискуссионый  формат занятий. Семинары в виде интерактивных разборов прочитанной литературы, коротких выступлений аспирантов, обсуждений аспектов осваиваемых тем. Самостоятельная работа аспирантов включает реферирование литературы, анализ интернет источников. </w:t>
      </w:r>
      <w:r>
        <w:rPr>
          <w:rFonts w:cs="Times New Roman" w:ascii="Times New Roman" w:hAnsi="Times New Roman"/>
          <w:color w:val="000000"/>
          <w:sz w:val="24"/>
        </w:rPr>
        <w:t>Контроль за усвоением материала осуществляется в виде обсуждения подготовленных реферативных докладов или исследовательского проекта и итогового зачета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>7.  Входные требования для освоения дисциплины: Для полноценного освоения дисциплины необходимы знания, умения и компетенции в объеме программы магистратуры по направлению подготовки 45.04.01 – Филология.</w:t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8. Образовательные технологии: </w:t>
      </w:r>
      <w:r>
        <w:rPr>
          <w:rFonts w:cs="Times New Roman" w:ascii="Times New Roman" w:hAnsi="Times New Roman"/>
          <w:sz w:val="24"/>
          <w:szCs w:val="24"/>
        </w:rPr>
        <w:t>использование электронных ресурсов интегрировано в структуру лекций и семинарских занятий, а также самостоятельной работы аспирантов; дистанционные технологии не применяют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11"/>
        <w:gridCol w:w="914"/>
        <w:gridCol w:w="1003"/>
        <w:gridCol w:w="775"/>
        <w:gridCol w:w="788"/>
        <w:gridCol w:w="2127"/>
        <w:gridCol w:w="1331"/>
        <w:gridCol w:w="1504"/>
        <w:gridCol w:w="1442"/>
        <w:gridCol w:w="1001"/>
      </w:tblGrid>
      <w:tr>
        <w:trPr>
          <w:trHeight w:val="135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промежуточной аттестации по дисциплине (модулю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0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</w:tr>
      <w:tr>
        <w:trPr>
          <w:trHeight w:val="135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нятия лекционного  тип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нятия семинарского тип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ые консуль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омашних зад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реферат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Введение в курс </w:t>
            </w:r>
          </w:p>
          <w:p>
            <w:pPr>
              <w:pStyle w:val="Footnot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Тема 1. </w:t>
            </w:r>
          </w:p>
          <w:p>
            <w:pPr>
              <w:pStyle w:val="Footnote"/>
              <w:spacing w:before="60" w:after="60"/>
              <w:rPr>
                <w:color w:val="000000"/>
                <w:szCs w:val="20"/>
              </w:rPr>
            </w:pPr>
            <w:r>
              <w:rPr>
                <w:szCs w:val="20"/>
              </w:rPr>
              <w:t>Литературная теория после структурализма – «вызовы» литературоведческой мысли, основные направления и контексты поис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Тема 2. 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Литературная теория в поле исторической наук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т «нового историзма» к «кембриджской школе» интеллектуальной истор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Тема 3. Литературная теория в поле социальных наук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Новые теории социальности и способы концептуализации литературы как дискур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иску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Тема 4. Литературная теория в поле психологии и когнитивистики. Становление и направления развития когнитивной поэтик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Подтема А. Телесный опыт в составе литературной эстетики. Пространственно-временной дейксис в составе литературного текста. </w:t>
            </w:r>
          </w:p>
          <w:p>
            <w:pPr>
              <w:pStyle w:val="Footnote"/>
              <w:spacing w:before="60" w:after="60"/>
              <w:rPr/>
            </w:pPr>
            <w:r>
              <w:rPr/>
              <w:t>Подтема Б. Эмоция, аффект в литературной коммуникации. Интегрирующая роль аффекта.</w:t>
            </w:r>
          </w:p>
          <w:p>
            <w:pPr>
              <w:pStyle w:val="Footnote"/>
              <w:spacing w:before="60" w:after="60"/>
              <w:rPr/>
            </w:pPr>
            <w:r>
              <w:rPr/>
              <w:t xml:space="preserve">Подтема В. </w:t>
            </w:r>
            <w:r>
              <w:rPr>
                <w:color w:val="000000"/>
              </w:rPr>
              <w:t>Функции языковой и «неязыковой» метафоры, метафорическое поле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/>
              <w:t>Тема 5. Литературная теория в поле медиологии.</w:t>
            </w:r>
          </w:p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атериальность/ медийность литературного текс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зачет по результатам подготовки реферата (проекта) или устного собеседования (для не подготовивших реферат или проек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color w:val="000000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чебно-методические материалы для самостоятельной работы аспирантов.</w:t>
      </w:r>
      <w:bookmarkStart w:id="0" w:name="_GoBack"/>
      <w:bookmarkEnd w:id="0"/>
    </w:p>
    <w:p>
      <w:pPr>
        <w:pStyle w:val="ListParagraph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сновной и дополнительной учебной литературы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. Основная литература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Научная литература (на русском и английском языках) </w:t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Бахтин M. М. Автор и герой: К философским основам гуманитарных наук / сост. С. Бочаров. СПб.: Азбука, 2000. - 336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енедиктова Т.Д. Литература как опыт, или «буржуазный читатель» как культурный герой.  М.: Новое литературное обозрение, 2018. – 273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Работы о теории. М. Новое литературное обозрение, 2012. – 552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Зенкин С.Н. Теория  литературы. М. Новое литературное обозрение, 2018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зер В. К антропологии художественной литературы / пер. с англ. // Новое литературное обозрение. 2008. - № 94. - С. 7-21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Кембриджская школа: теория и практика интеллектуальной истори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Атнашев Т., Велижев М. (сост.)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. Новое литературное обозрение, 2018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атур Б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ересборка социального: введение в </w:t>
      </w:r>
      <w:hyperlink r:id="rId3">
        <w:r>
          <w:rPr>
            <w:rStyle w:val="InternetLink"/>
            <w:rFonts w:cs="Times New Roman" w:ascii="Times New Roman" w:hAnsi="Times New Roman"/>
            <w:color w:val="663366"/>
            <w:sz w:val="24"/>
            <w:szCs w:val="24"/>
            <w:shd w:fill="FFFFFF" w:val="clear"/>
          </w:rPr>
          <w:t>акторно-сетевую теор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Изд. дом Высшей школы экономики, 2014. – 384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етти Ф. Буржуа. Между историей и литературой. М.: Издательство института Гайдара, 2014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аперно И. Семиотика поведения: Николай Чернышевский как человек эпохи реализма / И. Паперно. М.: Новое лит. обозрение, 1996. - 207 с.</w:t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/>
      </w:pPr>
      <w:r>
        <w:rPr>
          <w:rFonts w:eastAsia="Calibri" w:cs="Times New Roman" w:ascii="Times New Roman" w:hAnsi="Times New Roman"/>
          <w:iCs/>
          <w:color w:val="222222"/>
          <w:sz w:val="24"/>
          <w:szCs w:val="24"/>
          <w:shd w:fill="FFFFFF" w:val="clear"/>
          <w:lang w:val="ru-RU" w:eastAsia="en-US"/>
        </w:rPr>
        <w:t>Тарасова 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. Когнитивная поэтика: предмет, терминология, методы. М.:Инфра-М. 2019. 165с.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left="1412" w:hanging="706"/>
        <w:jc w:val="left"/>
        <w:rPr/>
      </w:pPr>
      <w:r>
        <w:rPr>
          <w:rFonts w:eastAsia="Calibri" w:cs="Times New Roman" w:ascii="Times New Roman" w:hAnsi="Times New Roman"/>
          <w:b/>
          <w:sz w:val="24"/>
        </w:rPr>
        <w:t>Б. Дополнительная литература</w:t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Лакофф Д., Джонсон М. Метафоры, которыми мы живём. — М.: Едиториал УРСС, 200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етти Ф. Дальнее чтение. М.: Издательство института Гайдара, 20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222222"/>
          <w:sz w:val="24"/>
          <w:szCs w:val="24"/>
          <w:shd w:fill="FFFFFF" w:val="clear"/>
          <w:lang w:val="ru-RU" w:eastAsia="en-US"/>
        </w:rPr>
        <w:t>Полани М.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val="ru-RU" w:eastAsia="en-US"/>
        </w:rPr>
        <w:t xml:space="preserve"> Личностное знание. На пути к посткритической философии. М. 1995. </w:t>
      </w:r>
    </w:p>
    <w:p>
      <w:pPr>
        <w:pStyle w:val="Normal"/>
        <w:spacing w:lineRule="atLeast" w:line="270"/>
        <w:ind w:left="1353" w:hanging="0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tLeast" w:line="270" w:before="100" w:after="100"/>
        <w:ind w:left="1353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tLeast" w:line="270" w:before="100" w:after="100"/>
        <w:contextualSpacing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</w:r>
    </w:p>
    <w:p>
      <w:pPr>
        <w:pStyle w:val="Normal"/>
        <w:keepNext w:val="true"/>
        <w:ind w:left="1412" w:hanging="706"/>
        <w:jc w:val="left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1428" w:hanging="72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428" w:hanging="720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ListParagraph1"/>
        <w:ind w:left="2122" w:hanging="70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нциклопедия «Культурология. XX век»</w:t>
      </w:r>
      <w:r>
        <w:rPr>
          <w:rFonts w:cs="Times New Roman" w:ascii="Times New Roman" w:hAnsi="Times New Roman"/>
          <w:sz w:val="24"/>
          <w:u w:val="single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velikanov.ru/culturology/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ListParagraph1"/>
        <w:ind w:left="2122" w:hanging="70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lang w:val="en-US" w:eastAsia="en-US"/>
        </w:rPr>
        <w:t>Literary Theory.” I</w:t>
      </w:r>
      <w:r>
        <w:rPr>
          <w:rFonts w:cs="Times New Roman" w:ascii="Times New Roman" w:hAnsi="Times New Roman"/>
          <w:iCs/>
          <w:sz w:val="24"/>
          <w:lang w:val="en-US" w:eastAsia="en-US"/>
        </w:rPr>
        <w:t>nternet Encyclopedia of Philosophy</w:t>
      </w:r>
      <w:r>
        <w:rPr>
          <w:rFonts w:cs="Times New Roman" w:ascii="Times New Roman" w:hAnsi="Times New Roman"/>
          <w:sz w:val="24"/>
          <w:lang w:val="en-US" w:eastAsia="en-US"/>
        </w:rPr>
        <w:t> 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instrText xml:space="preserve"> HYPERLINK "https://www.iep.utm.edu/literary/" \l "H8"</w:instrTex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 w:eastAsia="en-US"/>
        </w:rPr>
        <w:t>https://www.iep.utm.edu/literary/#H8</w:t>
      </w:r>
      <w:r>
        <w:rPr>
          <w:rStyle w:val="InternetLink"/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ListParagraph1"/>
        <w:ind w:left="1414" w:hanging="70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материально-технической базы.</w:t>
      </w:r>
    </w:p>
    <w:p>
      <w:pPr>
        <w:pStyle w:val="ListParagraph1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исциплины предполагает использование аспирантами информационных технологий Интернет для поиска, анализа и представления информации при самостоятельной подготовке, а также фондов фундаментальной научной библиотеки МГУ им. М.В.Ломоносо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Языки чтения: русский и английский;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еподаватель: проф. Т.Д. Венедикт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Приложение</w:t>
      </w:r>
    </w:p>
    <w:p>
      <w:pPr>
        <w:pStyle w:val="Normal"/>
        <w:ind w:right="-31" w:hanging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Оценочные средства для промежуточной аттестации по дисциплине </w:t>
      </w:r>
    </w:p>
    <w:p>
      <w:pPr>
        <w:pStyle w:val="Normal"/>
        <w:ind w:right="-3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на основе карт компетенций выпускников</w:t>
      </w:r>
    </w:p>
    <w:p>
      <w:pPr>
        <w:pStyle w:val="Normal"/>
        <w:ind w:left="720" w:right="-3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right="-31" w:hanging="0"/>
        <w:rPr>
          <w:rFonts w:ascii="Times New Roman" w:hAnsi="Times New Roman" w:eastAsia="Calibri" w:cs="Times New Roman"/>
          <w:sz w:val="24"/>
          <w:szCs w:val="24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 w:eastAsia="en-US"/>
        </w:rPr>
      </w:r>
    </w:p>
    <w:tbl>
      <w:tblPr>
        <w:tblW w:w="155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55"/>
        <w:gridCol w:w="2373"/>
        <w:gridCol w:w="2560"/>
        <w:gridCol w:w="2568"/>
        <w:gridCol w:w="2373"/>
        <w:gridCol w:w="19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по дисциплине (модулю)</w:t>
            </w:r>
          </w:p>
        </w:tc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lang w:val="ru-RU" w:eastAsia="en-US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en-US"/>
              </w:rPr>
              <w:t>ОЦЕНОЧНЫЕ СРЕДСТ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:</w:t>
            </w:r>
          </w:p>
          <w:p>
            <w:pPr>
              <w:pStyle w:val="Style20"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1 (УК-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u-RU"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роведение контрольных работ, выполнение домашних практических самостоятельных заданий, подготовка реферата к завершению курс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МЕТЬ:</w:t>
            </w:r>
          </w:p>
          <w:p>
            <w:pPr>
              <w:pStyle w:val="Style20"/>
              <w:rPr/>
            </w:pPr>
            <w:r>
              <w:rPr/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У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ЛАДЕТЬ:</w:t>
            </w:r>
          </w:p>
          <w:p>
            <w:pPr>
              <w:pStyle w:val="Style20"/>
              <w:rPr/>
            </w:pPr>
            <w:r>
              <w:rPr/>
              <w:t xml:space="preserve">навыками 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Style20"/>
              <w:rPr/>
            </w:pPr>
            <w:r>
              <w:rPr/>
              <w:t>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/>
                <w:i/>
                <w:i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 В1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пробелы применение навыков анализа методологических проблем, возникающих при решении исследовательских и практических зада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ЛАДЕТЬ:</w:t>
            </w:r>
          </w:p>
          <w:p>
            <w:pPr>
              <w:pStyle w:val="Style20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В2 (У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2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Style2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е,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тоды научно-исследовательской деятельности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З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лные представления о методах научно-исследовательской деятель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нные, но содержащие отдельные пробелы представления о методах научно-исследовательской деятельнос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формированные систематические представления о методах научно-исследовательской деятельност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В1(У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ребования к оформлению результатов научного исследования в области филологии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З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2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Style20"/>
              <w:rPr/>
            </w:pPr>
            <w:r>
              <w:rPr/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обеседование, выполнение домашних заданий, обсуждение реферат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амостоятельные профессиональные исследования, обладающие научной новизной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У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достаточное умение проводить самостоятельные профессиональные исследования, обладающие научной новизн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е, но содержащее отдельные негрубые недостатки и пробелы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нное умение проводить самостоятельные профессиональные исследования, обладающие научной новизно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выками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В1(О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целом успешное, но содержащее отдельные пробелы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углубленного анализа объектов профессиональной области; написания и оформления самостоятельного научного исследования на уровне требований, предъявляемых к кандидатской диссертац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к написанию реферата, написание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у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З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20"/>
              <w:rPr/>
            </w:pPr>
            <w:r>
              <w:rPr/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У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В1(ПК-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ципы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З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Неполные представления о </w:t>
            </w: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20"/>
              <w:rPr/>
            </w:pPr>
            <w:r>
              <w:rPr>
                <w:iCs/>
              </w:rPr>
              <w:t>принципах научного рассмотрения литературных произведений; систему теоретико-литературных понятий, их функции и взаимосвязи; основы теоретической поэтики и контексты литературного творчества (генезис и функционирование).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У1(ПК-2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статоч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достаточное, но содержащее отдельные грубые недостатки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целом успешное, но содержащее отдельные негрубые недостатки и пробелы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формированное умение изучать историю науки и применять полученные знания при исследовании художественных произве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у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З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зн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Фрагментар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лные представления о 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rFonts w:cs="Times New Roman" w:ascii="Times New Roman" w:hAnsi="Times New Roman"/>
                <w:iCs/>
              </w:rPr>
              <w:t>особенности ее становления и развития во все исторические период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</w:t>
            </w:r>
          </w:p>
          <w:p>
            <w:pPr>
              <w:pStyle w:val="Style20"/>
              <w:rPr/>
            </w:pPr>
            <w:r>
              <w:rPr/>
              <w:t xml:space="preserve">специфике литературоведческой методологии (основные проблемы и пути их решения разными представителями научной мысли), а также ‒ </w:t>
            </w:r>
            <w:r>
              <w:rPr>
                <w:iCs/>
              </w:rPr>
              <w:t>особенности ее становления и развития во все исторические перио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>
                <w:rFonts w:ascii="Times New Roman" w:hAnsi="Times New Roman" w:eastAsia="Calibri" w:cs="Times New Roman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Участие в коллоквиуме, индивидуальное собеседование,</w:t>
            </w:r>
          </w:p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подготовка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У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ум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едостаточ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</w:t>
            </w:r>
            <w:r>
              <w:rPr>
                <w:rFonts w:eastAsia="Petersburg-Regular;MS Mincho" w:cs="Times New Roman" w:ascii="Times New Roman" w:hAnsi="Times New Roman"/>
              </w:rPr>
              <w:t>обсуждать вопросы, связанные с методологическим развитием русского и зарубежного литературоведения, как в научном, так и широком социокультурном контекст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д В1(ПК-3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утствие навы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</w:t>
            </w:r>
            <w:r>
              <w:rPr>
                <w:rFonts w:cs="Times New Roman" w:ascii="Times New Roman" w:hAnsi="Times New Roman"/>
                <w:bCs/>
                <w:iCs/>
              </w:rPr>
              <w:t>навы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лифицированного анализа, комментирования и обобщения результатов научных исследований представителей </w:t>
            </w:r>
            <w:r>
              <w:rPr>
                <w:rFonts w:eastAsia="Petersburg-Regular;MS Mincho" w:cs="Times New Roman" w:ascii="Times New Roman" w:hAnsi="Times New Roman"/>
              </w:rPr>
              <w:t xml:space="preserve">не только академических школ и их признанных лидеров, но и </w:t>
            </w:r>
            <w:r>
              <w:rPr>
                <w:rFonts w:eastAsia="Petersburg-Italic;MS Mincho" w:cs="Times New Roman" w:ascii="Times New Roman" w:hAnsi="Times New Roman"/>
                <w:i/>
                <w:iCs/>
              </w:rPr>
              <w:t xml:space="preserve">вненаправленческих </w:t>
            </w:r>
            <w:r>
              <w:rPr>
                <w:rFonts w:eastAsia="Petersburg-Regular;MS Mincho" w:cs="Times New Roman" w:ascii="Times New Roman" w:hAnsi="Times New Roman"/>
              </w:rPr>
              <w:t xml:space="preserve">концепций, а также </w:t>
            </w:r>
            <w:r>
              <w:rPr>
                <w:rFonts w:cs="Times New Roman" w:ascii="Times New Roman" w:hAnsi="Times New Roman"/>
              </w:rPr>
              <w:t>‒</w:t>
            </w:r>
            <w:r>
              <w:rPr>
                <w:rFonts w:eastAsia="Petersburg-Regular;MS Mincho" w:cs="Times New Roman" w:ascii="Times New Roman" w:hAnsi="Times New Roman"/>
              </w:rPr>
              <w:t xml:space="preserve"> несправедливо забытых исследователей (в том числе </w:t>
            </w:r>
            <w:r>
              <w:rPr>
                <w:rFonts w:cs="Times New Roman" w:ascii="Times New Roman" w:hAnsi="Times New Roman"/>
              </w:rPr>
              <w:t>‒ представителей русского зарубежья</w:t>
            </w:r>
            <w:r>
              <w:rPr>
                <w:rFonts w:eastAsia="Petersburg-Regular;MS Mincho" w:cs="Times New Roman" w:ascii="Times New Roman" w:hAnsi="Times New Roman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Написание итогового реферата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eastAsia="Calibri" w:cs="Times New Roman"/>
          <w:highlight w:val="yellow"/>
          <w:lang w:val="ru-RU" w:eastAsia="en-US"/>
        </w:rPr>
      </w:pPr>
      <w:r>
        <w:rPr>
          <w:rFonts w:eastAsia="Calibri" w:cs="Times New Roman" w:ascii="Times New Roman" w:hAnsi="Times New Roman"/>
          <w:highlight w:val="yellow"/>
          <w:lang w:val="ru-RU" w:eastAsia="en-US"/>
        </w:rPr>
      </w:r>
    </w:p>
    <w:p>
      <w:pPr>
        <w:pStyle w:val="Normal"/>
        <w:ind w:left="720" w:right="-31" w:hanging="0"/>
        <w:jc w:val="center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  <w:t>Фонды оценочных средств, необходимые для оценки результатов обучения</w:t>
      </w:r>
    </w:p>
    <w:p>
      <w:pPr>
        <w:pStyle w:val="Normal"/>
        <w:ind w:left="720" w:right="-31" w:hanging="0"/>
        <w:jc w:val="left"/>
        <w:rPr>
          <w:rFonts w:ascii="Times New Roman" w:hAnsi="Times New Roman" w:eastAsia="Calibri" w:cs="Times New Roman"/>
          <w:b/>
          <w:b/>
          <w:bCs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right="-31"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1. Контрольные вопросы для зачета-собеседования (примеры):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.</w:t>
        <w:tab/>
        <w:t>В чем состоит специфика «новоисторицистского» подхода к тексту (в частности, литературному)?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2). </w:t>
        <w:tab/>
        <w:t>Рассмотрите биографию Н.Г. Чернышевского И. Паперно как образец новоисторицистской интерпретации «жизни и творчества» писателя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). </w:t>
        <w:tab/>
        <w:t>Проанализируйте аргументы сторон («за» и «против») в дискуссии вокруг «нового историзма» в англоамериканской науке 1990х годов и в российской гуманитаристике 2000х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.</w:t>
        <w:tab/>
        <w:t>В чем отличия «новой» социологии литературы, продвигаемой Ф. Моретти? В чем состоят ее сильные и уязвимые стороны. Проанализируйте дискуссию вокруг «новой социологии литературы» в журнале 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terar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”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. </w:t>
        <w:tab/>
        <w:t>Охарактеризуйте спектр когнитивистски ориентированных подходов к анализу литературного произведения (литературоведческих и лингвистических) – общность установок, различия, противоречия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. </w:t>
        <w:tab/>
        <w:t>Охарактеризуйте спектр трактовок литературной формы в формалистическом литературоведении первой половины ХХ века и векторы их позднейшей критики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). </w:t>
        <w:tab/>
        <w:t>Охарактеризуйте основные направления изучения литературной эстетики как «чувственного познания»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mbodied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gnition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), опосредованного словом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8). </w:t>
        <w:tab/>
        <w:t>Что такое фикциональность и как трактуется эта категория в рамках разных подходов?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. </w:t>
        <w:tab/>
        <w:t>Охарактеризуйте спектр научных взглядов на отношения эстетики и идеологии. Концепция Ж. Рансьера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0). </w:t>
        <w:tab/>
        <w:t xml:space="preserve">Объясните природу интереса теоретиков и историков литературы к акторно-сетевой теории Б. Латура. Какие способы использования ее базовых посылок в литературном анализе предлагались и практиковались? </w:t>
      </w:r>
    </w:p>
    <w:p>
      <w:pPr>
        <w:pStyle w:val="Normal"/>
        <w:overflowPunct w:val="false"/>
        <w:autoSpaceDE w:val="false"/>
        <w:ind w:right="-31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2. Темы итоговых рефератов формулируются для каждого слушателя курса, с учетом направления и проблематики индивидуального исследовательского проект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left"/>
      <w:outlineLvl w:val="1"/>
    </w:pPr>
    <w:rPr>
      <w:rFonts w:ascii="Times New Roman" w:hAnsi="Times New Roman" w:eastAsia="Calibri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sz w:val="18"/>
      <w:szCs w:val="18"/>
      <w:lang w:val="en-US" w:eastAsia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 w:val="20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ibliographie">
    <w:name w:val="bibliographi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tai-gorod.ru/books/authors/atnashev_t_velizhev_m_sost/" TargetMode="External"/><Relationship Id="rId3" Type="http://schemas.openxmlformats.org/officeDocument/2006/relationships/hyperlink" Target="https://en.wikipedia.org/wiki/Actor&#8211;network_theory" TargetMode="External"/><Relationship Id="rId4" Type="http://schemas.openxmlformats.org/officeDocument/2006/relationships/hyperlink" Target="http://velikanov.ru/culturolog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0:00Z</dcterms:created>
  <dc:creator>Пользователь</dc:creator>
  <dc:description/>
  <cp:keywords/>
  <dc:language>en-US</dc:language>
  <cp:lastModifiedBy>asp</cp:lastModifiedBy>
  <cp:lastPrinted>2019-01-31T10:39:00Z</cp:lastPrinted>
  <dcterms:modified xsi:type="dcterms:W3CDTF">2020-03-18T12:09:00Z</dcterms:modified>
  <cp:revision>3</cp:revision>
  <dc:subject/>
  <dc:title>РЕКОМЕНДУЕМАЯ ФОРМА для разработчиков программ аспирантуры МГУ</dc:title>
</cp:coreProperties>
</file>